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ТРОЛЬНО – СЧЕТ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8305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.15pt" to="467.95pt,32.1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Муниципального образования «Чебаркуль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Российская Федерация, 456440, город Чебаркуль Челябинской области, ул. Ленина, 13«а».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НН 7420009633   ОГРН 1057409510180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ksg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>, 835168 2-52-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проект решения Собрания депутатов «О внесении изменений в решение Собрания депутатов от 28 декабря 2024 года № 601</w:t>
        <w:br/>
        <w:t xml:space="preserve">«О бюджете Чебаркульского городского округа на 2025 год и плановый период 2026 и 2027  годов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336" w:before="0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  февраля  2025 года   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336" w:before="0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336" w:before="0" w:after="7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снование для проведения экспертизы:</w:t>
      </w:r>
      <w:r>
        <w:rPr>
          <w:rFonts w:cs="Times New Roman" w:ascii="Times New Roman" w:hAnsi="Times New Roman"/>
          <w:sz w:val="28"/>
          <w:szCs w:val="28"/>
        </w:rPr>
        <w:t xml:space="preserve"> Федеральный закон от 07.02.2011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-ФЗ «Об общих принципах организации и деятельности контрольно-счетных органов субъектов Российской Федерации и муниципальных образований», пп.2 п.1 статьи 10 Положения «О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м комитете муниципального образования «Чебаркульский городской округ» утвержденного решением Собрания депутатов Чебаркульского городского округа  от 06.10.2021 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3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 финансового контроля «Экспертиза внесения изменений в бюджет Чебаркульского городского округа на очередной год» № 105 утвержденный приказом председателя КСК от 18.04.2016 г. № 2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стоверности и обоснованности показателей вносимых изменени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решение Собрания депутатов «О внесении изменений в решение Собрания депутатов от 28 декабря 2024 года № 601 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5 год и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едмет экспертизы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«О внесении изменений в решение Собрания депутатов от 28.12.2024 г. № 601 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5 год и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материалы и документы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Чебаркульский городской окр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2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 решения Собрания депутатов «О внесении изменений в решение Собрания депутатов от 28 декабря 2024 года № 601  «О бюджете Чебаркульского городского округ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5 год и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ми № 1 (новая редакция приложения 1), 2 (новая редакция приложения 2), 3 (новая редакция приложения 4), </w:t>
      </w:r>
      <w:bookmarkStart w:id="0" w:name="_Hlk4880661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(новая редакция приложения 6)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5 (новая редакция приложения 8), 6 (новая редакция приложения 10), (далее – проект Решения), пояснительной запиской   к проекту Решения представлен на экспертизу в Контрольно-счетный комитет Чебаркульского городского округа 19 февраля  2025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 проекта Решения предоставлены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ект решения Собрания депутатов ЧГО «О внесении изменений в решение Собрания депутатов ЧГО  от 28.12.2024г. №601 «О бюджете Чебаркульского городского округа на 2025 год и плановый период 2026 и 2027 годов» с  приложениями 1,2,4,6,8,10  (в новой редакции)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-пояснительная записка с приложениями  №1  «Перераспределение бюджетных ассигнований  главным распорядителям бюджета Чебаркульского городского округа», №2 «Изменение плана безвозмездных поступлений в бюджет Чебаркульского городского округа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ленным проектом Решения предлагается внести изменения в основные характеристики бюджета Чебаркульского городского округа на 2025 год 2026-2027  годы согласно пункту 1 статьи 184.1 Бюджетного кодекса Российской Федерации, утвержденные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  декабря 2024  года № 601 «О бюджете Чебаркульского городского округа на 2025 год и плановый период 2026 и 2027 год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далее – утвержденный бюджет), а имен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ход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>составят 2 016 866,94 тыс. руб., в том числе безвозмездные поступления от других бюджетов бюджетной системы РФ в сумме 1 315 269,29 тыс. руб.  По  сравнению с утвержденным бюджетом на 2025год, увеличение составит в сумме  2 438,52 тыс. руб. (0,1%), за счет безвозмездных поступ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>-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по доходам планового пери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й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сход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5 год составят 2 061 200,98 тыс. руб. По  сравнению с утвержденным бюджетом на 2025 год, увеличатся 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438,52 тыс. </w:t>
      </w:r>
      <w:r>
        <w:rPr>
          <w:rFonts w:cs="Times New Roman" w:ascii="Times New Roman" w:hAnsi="Times New Roman"/>
          <w:bCs/>
          <w:sz w:val="28"/>
          <w:szCs w:val="28"/>
        </w:rPr>
        <w:t>руб.  (0,1%)  за счет изменения плана безвозмездных поступлений в бюджет Чебарку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ставленном проекте предусмотрено перераспределение  ранее утвержденных бюджетных ассигнований главным распорядителям бюджета Чебаркуль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-по расходам планового пери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й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 утвердить в сумм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4 334,04 тыс.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изменений основных характеристик бюджета Чебаркульского городского округа на 2025 год приведен в таблице 1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ыс.</w:t>
      </w:r>
      <w:r>
        <w:rPr/>
        <w:t xml:space="preserve">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52"/>
        <w:gridCol w:w="1984"/>
        <w:gridCol w:w="2410"/>
        <w:gridCol w:w="1276"/>
      </w:tblGrid>
      <w:tr>
        <w:trPr>
          <w:trHeight w:val="303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характеристики бюджета Чебаркульского городского округа на 2025 год и плановый период 2026 и 2027 годов</w:t>
            </w:r>
          </w:p>
        </w:tc>
      </w:tr>
      <w:tr>
        <w:trPr>
          <w:trHeight w:val="464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твержден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5 год (с учетом изменений от 04.02.2025 №807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м на 2025 год.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ы роста (снижения) к утвержденному бюджету на 2025 год </w:t>
            </w:r>
            <w:r>
              <w:rPr>
                <w:rFonts w:eastAsia="Times New Roman" w:cs="Times New Roman" w:ascii="Times New Roman" w:hAnsi="Times New Roman"/>
              </w:rPr>
              <w:t>(с учетов внесения изменени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е зна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>
          <w:trHeight w:val="1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ы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4 428,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16 866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38,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1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58 762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61 200,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1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_Hlk493843498"/>
            <w:bookmarkEnd w:id="1"/>
            <w:r>
              <w:rPr>
                <w:rFonts w:eastAsia="Times New Roman" w:cs="Times New Roman" w:ascii="Times New Roman" w:hAnsi="Times New Roman"/>
                <w:lang w:eastAsia="ru-RU"/>
              </w:rPr>
              <w:t>Объем дефици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4 334,0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52" w:right="-108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4 334,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ставленным проектом Решения предлагается пункт 9, регламентирующий особенности исполнения бюджета Чебаркульского городского округа в 2025 году и плановом периоде 2026 и 2027 годов, изложить в новой редакц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tLeast" w:line="100" w:before="0" w:after="0"/>
        <w:contextualSpacing/>
        <w:jc w:val="center"/>
        <w:rPr>
          <w:kern w:val="2"/>
          <w:sz w:val="26"/>
          <w:szCs w:val="26"/>
        </w:rPr>
      </w:pPr>
      <w:r>
        <w:rPr>
          <w:b/>
          <w:kern w:val="2"/>
          <w:sz w:val="28"/>
          <w:szCs w:val="28"/>
        </w:rPr>
        <w:t>Доходы бюджета городского округа на 2025 год и плановый период 2026 и 2027 годов.</w:t>
      </w:r>
    </w:p>
    <w:p>
      <w:pPr>
        <w:pStyle w:val="Style18"/>
        <w:spacing w:lineRule="atLeast" w:line="100" w:before="0" w:after="0"/>
        <w:ind w:left="1494" w:hanging="0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№2</w:t>
      </w:r>
    </w:p>
    <w:p>
      <w:pPr>
        <w:pStyle w:val="Style18"/>
        <w:spacing w:lineRule="atLeast" w:line="100" w:before="0" w:after="0"/>
        <w:ind w:left="1494" w:hanging="0"/>
        <w:contextualSpacing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1559"/>
      </w:tblGrid>
      <w:tr>
        <w:trPr>
          <w:trHeight w:val="11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94" w:hanging="0"/>
              <w:contextualSpacing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вида дохода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2025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решением о бюджете от 28.12.2024 № 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с учетом изменений от 04.02.2025 №807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 предусмотрено проект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лон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1494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1 59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01 59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алоговые 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 т .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3 71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63 713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 403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 40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95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89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 90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 90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24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24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257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25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Неналоговые доход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в т .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 883 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7 883 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2" w:name="_Hlk496882395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34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34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5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4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21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2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12 830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315 2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438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14 42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016 866 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 438,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текстовой частью  пояснительной записки предусмотрено увеличение доходов по безвозмездным поступлениям на сумму 2 438,5 тыс. руб., в т.ч. за счет субсидии на 0,9 тыс. руб., за счет дотаций на 2 437,6 тыс. руб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Проекте решения по рекомендации Министерства финансов Челябинской области внесены изменения в Приложение 1 Решения Собрания депутатов о бюджете ЧГО на 2025 год и плановый период 2026 и 2027 годов. Дополнен следующий доходный источник: в части доходов от погашения задолженности и перерасчетов по отмененным налогам, сборам и иным обязательным платежам (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собственных доходов в общем объеме доходов бюджета в 2025 с учетом изменений  составила 34,8%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tLeast" w:line="100"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ходы бюджета городского округа на 2025 год и плановый период 2026 и 2027 год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изменением плана безвозмездных поступлений в бюджет Чебаркульского городского округа на сумму 2 438,52 тыс. руб., а также  перераспределением бюджетных ассигнований главным распорядителям бюджета Чебаркульского городского округа   планируется изменения бюджетных ассигнований по расходам на 2025 год, соответственно, по 6 из 11 разделов классификации расходов бюдж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Изменения распределения бюджетных ассигнований бюджета Чебаркульского городского округа по разделам расходов бюджетной классификации Российской Федерации на 2025 год, представлены в таблице №3. 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3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701"/>
        <w:gridCol w:w="1843"/>
        <w:gridCol w:w="1559"/>
        <w:gridCol w:w="851"/>
      </w:tblGrid>
      <w:tr>
        <w:trPr>
          <w:trHeight w:val="4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ассигн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5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мпы роста (снижения) к утвержденному бюджету на 20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ные решением о бюдже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28.12.2024 № 601 ( с учетом изменений от 04.02.2025 №807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но представленному  проект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8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5 9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4 8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9,3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 5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4 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,9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6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2 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2 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8,5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9 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21 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2 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1,9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0,1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7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3 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7 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7 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6,4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8 7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061 2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,1</w:t>
            </w:r>
          </w:p>
        </w:tc>
      </w:tr>
    </w:tbl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вносимые в расходную часть бюджета на 2025 года, согласно пояснительной записке соответствуют суммам изменений, отраженных в приложении №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овая редакция приложения 4)</w:t>
      </w:r>
      <w:r>
        <w:rPr>
          <w:rFonts w:cs="Times New Roman" w:ascii="Times New Roman" w:hAnsi="Times New Roman"/>
          <w:sz w:val="28"/>
          <w:szCs w:val="28"/>
        </w:rPr>
        <w:t xml:space="preserve"> к проекту Решения.</w:t>
      </w:r>
    </w:p>
    <w:p>
      <w:pPr>
        <w:pStyle w:val="TextBody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сходы на реализацию муниципальных, государственных программ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ешением о бюджете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финансирование 25 из 28  муниципальных программ в объ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938 328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TW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., что в общих расходах бюджета муниципального образования составляет 94,0 %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ссигнований на реализацию программ, согласно приложению №2 (новая редакция приложения 2) к проекту решения представлено в таблице № 4.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4</w:t>
      </w:r>
    </w:p>
    <w:p>
      <w:pPr>
        <w:pStyle w:val="TextBody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Тыс. </w:t>
      </w:r>
      <w:r>
        <w:rPr/>
        <w:t>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3827"/>
        <w:gridCol w:w="1418"/>
        <w:gridCol w:w="1275"/>
        <w:gridCol w:w="1134"/>
        <w:gridCol w:w="851"/>
      </w:tblGrid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39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                     на 2025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ы роста (снижения) к утвержденному бюджету на 2025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твержденные решением о бюджет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 28.12.2024 № 601 ( с учетом изменений от 04.02.2025 №807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представле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Поддержка инициативных проектов в Чебаркульском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69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еализация государственной национальной политики Российской Федерации и профилактика экстремизма в муниципальном Чебаркульском городском округ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муниципальной службы в Чебаркульском городском округ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терроризма, минимизация и (или) ликвидация последствий проявления терроризма в Чебаркульском городском округе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ротиводействие незаконному обороту и потреблению наркотиков  и их прекурсоров в Чебаркульском городском округе»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Медицинские кадры в Чебаркульском городском округ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туризма в Чебаркульском городском округ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физической культуры и спорта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дернизация объектов коммунальной инфраструктуры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правонарушений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образования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7 9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 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0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Поддержка и развитие дошкольного образования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 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 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лодежь Чебаркуля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рофилактика безнадзорности и правонарушений несовершеннолетних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выполнения мероприятий  в области защиты населения и территории от чрезвычайных ситуаций, обеспечения пожарной безопасности и безопасности людей на водных объектах в Чебаркульском  городском округе»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 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Развитие социальной защиты населения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 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Обеспечение доступным и комфортным жильем граждан РФ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ффективное управление муниципальной собственностью в Чебаркульском городском  округ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 «Повышение безопасности дорожного движения и создание безопасных условий передвижения пешеходов в в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4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 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Природоохранные мероприятия  в Чебаркульском городском  округ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Благоустройство территории в Чебаркульском городском округ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0,1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 в Чебаркульском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8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ддержка социально ориентированных некоммерческих организаций в Чебаркульском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Формирование современной городской среды в Чебаркульском 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 и/или огороднических некоммерческих товариществ, расположенных на территории Чебаркуль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лучшение условий охраны труда в Чебаркульском городском округе» (без финансирова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малого и среднего предпринимательства в монопрофильном муниципальном образовании Чебаркульский городской округ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в Чебаркульском городском округе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38 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38 4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4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 7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+2 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,9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2 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1 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-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2,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right="175" w:firstLine="4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175" w:firstLine="40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TW"/>
              </w:rPr>
              <w:t>2 058 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 061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2 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+0,1</w:t>
            </w:r>
          </w:p>
        </w:tc>
      </w:tr>
    </w:tbl>
    <w:p>
      <w:pPr>
        <w:pStyle w:val="TextBody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емов бюджетных ассигнований в размер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439,0 тыс. руб., с учетом перераспределения бюджетных ассигнований главным распорядителям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увеличение ассигнований по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 программам  в сумме 94,0 тыс. руб. и  </w:t>
      </w:r>
      <w:r>
        <w:rPr>
          <w:rFonts w:cs="Times New Roman" w:ascii="Times New Roman" w:hAnsi="Times New Roman"/>
          <w:sz w:val="28"/>
          <w:szCs w:val="28"/>
        </w:rPr>
        <w:t xml:space="preserve">непрограммную часть бюдж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 345,0 тыс. </w:t>
      </w:r>
      <w:r>
        <w:rPr>
          <w:rFonts w:cs="Times New Roman" w:ascii="Times New Roman" w:hAnsi="Times New Roman"/>
          <w:sz w:val="28"/>
          <w:szCs w:val="28"/>
        </w:rPr>
        <w:t>руб. Уменьшение ассигнований за счет перераспределения отмеч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ено по 2 муниципальным программам.</w:t>
      </w:r>
    </w:p>
    <w:p>
      <w:pPr>
        <w:pStyle w:val="TextBody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же следует отметить, что  Распоряжением Администрации ЧГО от 04.02.2025 г. №29-р проведено перераспределение бюджетных ассигнований по Управлению образования администрации ЧГО на сумму 537 733,00 руб. В результате на вышеуказанную сумм уменьшены ассигнования по М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и развитие дошкольного образования в Чебаркульском городском округе»</w:t>
      </w:r>
      <w:r>
        <w:rPr>
          <w:rFonts w:cs="Times New Roman" w:ascii="Times New Roman" w:hAnsi="Times New Roman"/>
          <w:sz w:val="28"/>
          <w:szCs w:val="28"/>
        </w:rPr>
        <w:t xml:space="preserve"> и увеличены ассигнования по М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бразования в Чебаркульском городском округе».</w:t>
      </w:r>
      <w:r>
        <w:rPr>
          <w:rFonts w:cs="Times New Roman" w:ascii="Times New Roman" w:hAnsi="Times New Roman"/>
          <w:sz w:val="28"/>
          <w:szCs w:val="28"/>
        </w:rPr>
        <w:t xml:space="preserve"> Денежные средства перенаправлены на замену теплообменника в МБДОУ «Д/С №7». 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гласно приложению 2 к пояснительной записке к Проекту решения за счет изменения плана безвозмездных поступлений в бюджет Чебаркульского городского округа в сумме 2 438 520,00 руб. увеличены ассигнования  в разрезе ГРБС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министрация ЧГО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ьш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8 700,00 руб. – по непрограммному направлению деятельности: за счет субвенции на государственную регистрацию актов гражданского состояни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ив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8 700,00 руб. – по непрограммному направлению деятельности: за счет субвенции местным бюджетам на осуществление переданных полномочий на государственную регистрацию актов гражданского состояния за счет средств областного бюджета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К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мках МП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культуры в Чебаркульском городском округе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ив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0,00 руб. – МУК ЧГО «Городская библиотека»  -за счет субсидии на модернизацию библиотек в части комплектования книжных фондов библиотек муниципальных образований и государственных общедоступных библиотек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О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амках МП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Развитие образования в Чебаркульском городском округе»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иваются  ассигнования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92 420,00 руб. – МБОУ «СОШ №2»  -за счет дотации на сбалансированность по РПЧО от 16.01.2025 №22-рп (заработная плата водителям в школах)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У администрации Ч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ив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2 345 200,00 руб. – по непрограммному направлению деятельности: за счет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сбалансированность по РПЧО от 10.02.2025 №157-рп (на серверное оборудование)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огласно приложению  1 к пояснительной записке к Проекту решения Проектом предусмотрено перераспределение ранее утвержденных бюджетных ассигнований ГРБС на следующие цели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ЖКХ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ьшаются ассигнов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04 000,00 руб. - МП «Повышение безопасности дорожного движения и создание безопасных условий передвижения пешеходов в Чебаркульском городском округе»: - зимнее содержание дорог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 200 000,00 руб. - МП «Повышение безопасности дорожного движения и создание безопасных условий передвижения пешеходов в Чебаркульском городском округе»: -зимнее содержание дорог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 000,00 руб. - МП «Повышение безопасности дорожного движения и создание безопасных условий передвижения пешеходов в Чебаркульском городском округе»: -зимнее содержание доро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 991,92 руб. – МП «Благоустройство территории Чебаркульского городского округа» - работы и услуги по содержанию имущества (МКУ «Благоустройство»)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иваются ассигнова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4 000,00 руб. - МП «Повышение безопасности дорожного движения и создание безопасных условий передвижения пешеходов в Чебаркульском городском округе»: - софинансирование по капитальному ремонту, ремонту и содержанию автомобильных дорог общего пользования местного значения 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 200 000,00 руб. - МП «Повышение безопасности дорожного движения и создание безопасных условий передвижения пешеходов в Чебаркульском городском округе»: -разработка проектно-сметной документации «Текущий ремонт дорожного асфальтобетонного покрытия по ул.Светлая в г.Чебаркуль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 000,00 руб. – МП «Благоустройство территории Чебаркульского городского округа» -установка информационных стендов в местах массового пребывания людей (парк Победы, Семейный парк, площадь Ленина) – предписание прокуратуры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0 991,92 руб. – Непрограммное направление деятельности: исполнение исполнительных листов (задолженность по оказанию услуг по ТКО за апрель 2022 года) МКУ «Благоустройство»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е по физической культуре и спорт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ньшаются ассигнов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30 225,85 руб. – МП «Развитие физической культуры и спорта в Чебаркульском городском округе» приобретение наградной продук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величиваются ассигнова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30 225,85 руб. – МП «Развитие физической культуры и спорта в Чебаркульском городском округе» софинансирование на приобретение спортивного оборудования для сдачи норм ГТО (МАУ «Физкультура и спорт»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Управление культуры 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меньш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6 109,41 руб. – МП «Развитие культуры в Чебаркульском городском округе» оплата взноса за капитальный ремонт (МУК ЧГО «Краеведческий музей»)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величиваются 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6 109,41 руб. – МП «Развитие культуры в Чебаркульском городском округе» оплата пени за капитальный ремонт (МУК ЧГО «Краеведческий музей»)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дминистрация ЧГО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меньш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5 000,00 руб. - Непрограммное направление деятельности: комплектующие для компьютерной техники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0,01 руб. - Непрограммное направление деятельности: канцелярские товары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величиваются 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5 000,00 руб. – Непрограммное направление деятельности: оплата налогов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0,01 руб. – МП «Поддержка инициативных проектов в Чебаркульском городском округе» - софинансирование инициативных проект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Дефицит бюджета муниципального образования и источники его финансирования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планируемых изменений дефицит бюджета на 2025 год составит 44 334  тыс. руб. или 6,3 % от утвержденного общего годового объема доходов местного бюджета без учета утвержденного объема безвозмездных поступления и (или) поступлений налоговых доходов по дополнительным  нормативам отчислений. Источником покрытия  дефицита бюджета являются остатки  денежных средств на счете местного  бюджета на 01.01.2025  года. </w:t>
      </w:r>
    </w:p>
    <w:p>
      <w:pPr>
        <w:pStyle w:val="Style2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й  проектом Решения объем дефицита не противоречит требованиям п.3 статьи 92.1 БК РФ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я изменений в решение Собрания депутатов от 28 декабря 2024 года № 601  «О бюджете Чебаркульского городского округа на 2025 год и плановый период 2026 и 2027 годов» вносится на рассмотрение во второй ра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 Проектом Решения планируется изменение основных характеристик бюджета муниципального образования Чебаркульский городской окр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сённых измен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доходы местного бюджета на 2025год увеличатся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 43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ыс. руб. и составят 2 016 867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расходы местного бюджета на 2025 год изменятся в сторону увелич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439  тыс. </w:t>
      </w:r>
      <w:r>
        <w:rPr>
          <w:rFonts w:cs="Times New Roman" w:ascii="Times New Roman" w:hAnsi="Times New Roman"/>
          <w:sz w:val="28"/>
          <w:szCs w:val="28"/>
        </w:rPr>
        <w:t>руб. и составит 2 061 201 тыс. 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дефицит бюджета составит </w:t>
      </w:r>
      <w:r>
        <w:rPr>
          <w:rFonts w:cs="Times New Roman" w:ascii="Times New Roman" w:hAnsi="Times New Roman"/>
          <w:sz w:val="28"/>
          <w:szCs w:val="28"/>
          <w:lang w:eastAsia="ru-RU"/>
        </w:rPr>
        <w:t>44 334  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резервного фонда Администрации не превышает ограничения, установленные ст. 8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сутствие экономических обоснований увеличения объемов  бюджетных ассигнований ГРБС, представленных проектом Решения, в полной мере не позволяет оценить достоверность и обоснованность вносимых изменений, в т.ч.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ЖКХ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 счет перераспределение ранее утвержден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меньшаются ассигнования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504 000,00 руб. - МП «Повышение безопасности дорожного движения и создание безопасных условий передвижения пешеходов в Чебаркульском городском округе»: - зимнее содержание дорог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 200 000,00 руб. - МП «Повышение безопасности дорожного движения и создание безопасных условий передвижения пешеходов в Чебаркульском городском округе»: -зимнее содержание дорог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 000,00 руб. - МП «Повышение безопасности дорожного движения и создание безопасных условий передвижения пешеходов в Чебаркульском городском округе»: -зимнее содержание дорог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величиваются ассигнования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04 000,00 руб. - МП «Повышение безопасности дорожного движения и создание безопасных условий передвижения пешеходов в Чебаркульском городском округе»: - софинансирование по капитальному ремонту, ремонту и содержанию автомобильных дорог общего пользования местного значения  (отсутствует адресность объекта, обоснование фактической потребности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 200 000,00 руб. - МП «Повышение безопасности дорожного движения и создание безопасных условий передвижения пешеходов в Чебаркульском городском округе»: -разработка проектно-сметной документации «Текущий ремонт дорожного асфальтобетонного покрытия по ул.Светлая в г.Чебаркуль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тсутствует протяженность объекта, обоснование фактической потребности)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но ст.48 ГрК разработка проектно-сметной документации требуется в случае, если осуществляется закупка работ по строительству, реконструкции, капитальному ремонту объектов. Для текущего ремонта составление такой документации в обязательном порядке не требуетс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00 000,00 руб. – МП «Благоустройство территории Чебаркульского городского округа» -установка информационных стендов в местах массового пребывания людей (парк Победы, Семейный парк, площадь Ленина) – предписание прокуратуры (отсутствует обоснование объемов)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дминистрация Ч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 счет перераспределение ранее утвержден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меньш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5 000,00 руб. - Непрограммное направление деятельности: комплектующие для компьютерной техники;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величиваются 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5 000,00 руб. – Непрограммное направление деятельности: оплата налогов ( отсутствует наименование налогов, причины и  период образования задолженности)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Управление культур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За счет перераспределение ранее утвержден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меньш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6 109,41 руб. – МП «Развитие культуры в Чебаркульском городском округе» оплата взноса за капитальный ремонт (МУК ЧГО «Краеведческий музей»)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величиваются 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6 109,41 руб. – МП «Развитие культуры в Чебаркульском городском округе» оплата пени за капитальный ремонт (МУК ЧГО «Краеведческий музей». Оплата пени, которые фактически являются штрафными санкциями в рамках МП «Развитие культуры в Чебаркульском городском округе» не соответствует целям программы. Целесообразно данные расходы осуществлять в рамках непрограммного направления деятельности.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У администрации Ч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величиваются ассигнования: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2 345 200,00 руб. – по непрограммному направлению деятельности: за счет</w:t>
      </w:r>
    </w:p>
    <w:p>
      <w:pPr>
        <w:pStyle w:val="TextBody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сбалансированность по РПЧО от 10.02.2025 №157-рп (на серверное оборудование) (отсутствует перечень оборудования и обоснование объемов ассигнова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части изложения в пункте 9 особенностей исполнения бюджета Чебаркульского городского округа в 2025 году и плановом периоде 2025 и 2026 годов в новой редакции, заслушать пояснения Финансового управления администрации ЧГО на профильных депутатских комисс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 расходам, объемы ассигнований которых документально необоснованные, предлагаем заслушать пояснения ГРБС  и Финансового управления администрации ЧГО на профильных депутатских комиссия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председателя КСК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 городского округа                                       Н.М.Лундин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СК                                                                  Н.В.Ереклинцев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аркульского городского округа</w:t>
      </w:r>
    </w:p>
    <w:sectPr>
      <w:footerReference w:type="default" r:id="rId4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0"/>
    <w:qFormat/>
    <w:rPr>
      <w:rFonts w:ascii="Tahoma" w:hAnsi="Tahoma" w:eastAsia="Calibri" w:cs="Times New Roman"/>
      <w:sz w:val="16"/>
      <w:szCs w:val="16"/>
    </w:rPr>
  </w:style>
  <w:style w:type="character" w:styleId="Exampleselect">
    <w:name w:val="example-select"/>
    <w:basedOn w:val="Style10"/>
    <w:qFormat/>
    <w:rPr/>
  </w:style>
  <w:style w:type="character" w:styleId="Style17">
    <w:name w:val="Текст сноски Знак"/>
    <w:basedOn w:val="Style10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g@chebarcu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9:00Z</dcterms:created>
  <dc:creator>Лундина Н</dc:creator>
  <dc:description/>
  <dc:language>en-US</dc:language>
  <cp:lastModifiedBy>Епифанов А.А.</cp:lastModifiedBy>
  <cp:lastPrinted>2024-01-23T11:03:00Z</cp:lastPrinted>
  <dcterms:modified xsi:type="dcterms:W3CDTF">2025-02-27T08:29:00Z</dcterms:modified>
  <cp:revision>2</cp:revision>
  <dc:subject/>
  <dc:title/>
</cp:coreProperties>
</file>